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342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JUNH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junho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numPr>
          <w:ilvl w:val="0"/>
          <w:numId w:val="0"/>
        </w:numPr>
        <w:spacing w:lineRule="auto" w:line="360"/>
        <w:ind w:left="0" w:right="-285" w:firstLine="709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junho de 2015, registrou-se a entrada de 129 (cento e vinte e nove) demandas advindas de todos os meios de comunicação com a Ouvidoria, e os meios eletrônicos (formulário eletrônico e e-mail) foram os mais utilizados pelos demandantes, respondendo por 58,9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25670" cy="30397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3135" cy="239966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as denúncias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48% das manifestações, seguidos pelos pedidos de informação/providência  (46,5%). As reclamações, elogios, dúvidas e críticas representam uma parcela mínima das manifestações, e não houve registro de sugestão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77410" cy="290258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91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9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junho de 2015 estão a Procuradoria-Geral de Justiça do MP/PI, a Corregedoria-Geral do Ministério Público do Estado do Piauí, a 44ª Promotoria de Justiça da Fazenda Pública de Teresina/PI e a 1ª Promotoria de Justiça Cível de Picos/PI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51730" cy="236156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o período em referência, em termos gerais, esta Ouvidoria encaminhou 41 (quarenta e um) expedientes, sendo apenas 05 (cinco) destinados a órgãos externos (Ouvidoria Geral do Estado do Piauí, Comando-Geral da Polícia Militar do Estado do Piauí e Corregedoria Geral da Polícia Civil do Estado do Piauí). No total, 36 (trinta e seis) trataram sobre manifestações recebidas pela Ouvidoria aos diversos órgãos do MP-PI, sendo que, até a presente data, 15 (quinze) já foram devidamente respondidos e 11 (onze) ainda aguardam resposta dos órgãos destinatários. Além destes, 10 (dez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julh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aneide Assunção Tavares Rodrigues </w:t>
      </w:r>
      <w:r>
        <w:rPr>
          <w:rFonts w:cs="Times New Roman" w:ascii="Times New Roman" w:hAnsi="Times New Roman"/>
        </w:rPr>
        <w:br/>
        <w:t>Procuradora de Justiça</w:t>
        <w:br/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LONormal1">
    <w:name w:val="LO-Normal1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-7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-49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44941822"/>
        <c:axId val="28503839"/>
      </c:barChart>
      <c:catAx>
        <c:axId val="4494182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503839"/>
        <c:crosses val="autoZero"/>
        <c:auto val="1"/>
        <c:lblAlgn val="ctr"/>
        <c:lblOffset val="100"/>
        <c:noMultiLvlLbl val="0"/>
      </c:catAx>
      <c:valAx>
        <c:axId val="2850383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9418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-12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948733"/>
        <c:axId val="63394385"/>
      </c:barChart>
      <c:catAx>
        <c:axId val="894873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394385"/>
        <c:crosses val="autoZero"/>
        <c:auto val="1"/>
        <c:lblAlgn val="ctr"/>
        <c:lblOffset val="100"/>
        <c:noMultiLvlLbl val="0"/>
      </c:catAx>
      <c:valAx>
        <c:axId val="633943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4873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Denúncias-62</c:v>
                </c:pt>
                <c:pt idx="1">
                  <c:v>Pedido de Informação/Providência-60</c:v>
                </c:pt>
                <c:pt idx="2">
                  <c:v>Reclamações-04</c:v>
                </c:pt>
                <c:pt idx="3">
                  <c:v>Elogios-01</c:v>
                </c:pt>
                <c:pt idx="4">
                  <c:v>Dúvidas-01</c:v>
                </c:pt>
                <c:pt idx="5">
                  <c:v>Críticas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2</c:v>
                </c:pt>
                <c:pt idx="1">
                  <c:v>60</c:v>
                </c:pt>
                <c:pt idx="2">
                  <c:v>4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Denúncias-62</c:v>
                </c:pt>
                <c:pt idx="1">
                  <c:v>Pedido de Informação/Providência-60</c:v>
                </c:pt>
                <c:pt idx="2">
                  <c:v>Reclamações-04</c:v>
                </c:pt>
                <c:pt idx="3">
                  <c:v>Elogios-01</c:v>
                </c:pt>
                <c:pt idx="4">
                  <c:v>Dúvidas-01</c:v>
                </c:pt>
                <c:pt idx="5">
                  <c:v>Críticas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Denúncias-62</c:v>
                </c:pt>
                <c:pt idx="1">
                  <c:v>Pedido de Informação/Providência-60</c:v>
                </c:pt>
                <c:pt idx="2">
                  <c:v>Reclamações-04</c:v>
                </c:pt>
                <c:pt idx="3">
                  <c:v>Elogios-01</c:v>
                </c:pt>
                <c:pt idx="4">
                  <c:v>Dúvidas-01</c:v>
                </c:pt>
                <c:pt idx="5">
                  <c:v>Críticas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Denúncias-62</c:v>
                </c:pt>
                <c:pt idx="1">
                  <c:v>Pedido de Informação/Providência-60</c:v>
                </c:pt>
                <c:pt idx="2">
                  <c:v>Reclamações-04</c:v>
                </c:pt>
                <c:pt idx="3">
                  <c:v>Elogios-01</c:v>
                </c:pt>
                <c:pt idx="4">
                  <c:v>Dúvidas-01</c:v>
                </c:pt>
                <c:pt idx="5">
                  <c:v>Críticas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 do MP/PI-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rregedoria- Geral do MP/PI-04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4ª Promotoria de Justiça- 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ª Promotoria de Justiça Cível de Picos/PI-0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13083174"/>
        <c:axId val="23662913"/>
      </c:barChart>
      <c:catAx>
        <c:axId val="1308317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662913"/>
        <c:crosses val="autoZero"/>
        <c:auto val="1"/>
        <c:lblAlgn val="ctr"/>
        <c:lblOffset val="100"/>
        <c:noMultiLvlLbl val="0"/>
      </c:catAx>
      <c:valAx>
        <c:axId val="236629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08317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7-03T09:05:00Z</cp:lastPrinted>
  <dcterms:modified xsi:type="dcterms:W3CDTF">2015-07-03T12:36:46Z</dcterms:modified>
  <cp:revision>54</cp:revision>
  <dc:subject/>
  <dc:title/>
</cp:coreProperties>
</file>